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исковые микрофильтры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Микрофильтр</w:t>
      </w:r>
      <w:r>
        <w:rPr/>
        <w:t xml:space="preserve"> — устройство для предварительной очистки поверхностных вод от фито и зоопланктона, грубодисперсных примесей минерального, растительного и животного происхождения с размерами частиц 1—150 мкм, а также очистки и доочистки сточных вод. </w:t>
      </w:r>
    </w:p>
    <w:p>
      <w:pPr>
        <w:pStyle w:val="Normal"/>
        <w:spacing w:before="280" w:after="280"/>
        <w:ind w:firstLine="563"/>
        <w:jc w:val="both"/>
        <w:rPr/>
      </w:pPr>
      <w:r>
        <w:rPr>
          <w:b/>
        </w:rPr>
        <w:t>Дисковый фильтр</w:t>
      </w:r>
      <w:r>
        <w:rPr/>
        <w:t xml:space="preserve">  представляет собой горизонтально расположенный разъемный в продольном направлении барабан, размещаемый в прямоугольной камере. Фильтр имеет несколько дисков, подсоединенных к барабану ротора. Каждый диск состоит из легко снимаемых фильтр-кассет, снабженных фильтрующей тканью с обеих сторон. Фильтрующий материал имеет размеры пор от 10 до 100 мкм.</w:t>
      </w:r>
    </w:p>
    <w:p>
      <w:pPr>
        <w:pStyle w:val="TextBody"/>
        <w:spacing w:before="0" w:after="0"/>
        <w:ind w:firstLine="563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TextBody"/>
        <w:ind w:firstLine="563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drawing>
          <wp:inline distT="0" distB="0" distL="0" distR="0">
            <wp:extent cx="4464050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jc w:val="center"/>
        <w:rPr/>
      </w:pPr>
      <w:r>
        <w:rPr/>
        <w:t xml:space="preserve">Рис. 1. Внешний вид фильтра </w:t>
      </w:r>
    </w:p>
    <w:p>
      <w:pPr>
        <w:pStyle w:val="TextBody"/>
        <w:ind w:firstLine="563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TextBody"/>
        <w:ind w:firstLine="56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нципиальная схема работы фильтра представлена на рис. 2. Исходная вода подается в ротор фильтрующего диска. Затем, попадая в диски через отверстия в барабане ротора, вода проходит через фильтрующие элементы дисков. Фитопланктон и взвешенные частицы отделяются и собираются на фильтрующей ткани внутри дисков. Диск заполнен приблизительно на 60% внутри ротора. С наружной стороны диск погружен на 50%. Уровень воды снаружи (сторона фильтрата) поддерживается уровнем воды в баке. Разница уровней (ΔР) является движущей силой процесса фильтрации.</w:t>
      </w:r>
    </w:p>
    <w:p>
      <w:pPr>
        <w:pStyle w:val="TextBody"/>
        <w:ind w:firstLine="563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911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drawing>
                <wp:inline distT="0" distB="0" distL="0" distR="0">
                  <wp:extent cx="3665220" cy="271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drawing>
                <wp:inline distT="0" distB="0" distL="0" distR="0">
                  <wp:extent cx="2487295" cy="303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310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Рис. 2. Принципиальная схема работы дискового фильтра</w:t>
      </w:r>
    </w:p>
    <w:p>
      <w:pPr>
        <w:pStyle w:val="Normal"/>
        <w:jc w:val="both"/>
        <w:rPr/>
      </w:pPr>
      <w:r>
        <w:rPr/>
        <w:t>1 – исходная вода, 2 – очищенная вода, 3 – промывная вода.</w:t>
      </w:r>
    </w:p>
    <w:p>
      <w:pPr>
        <w:pStyle w:val="TextBody"/>
        <w:ind w:firstLine="563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TextBody"/>
        <w:ind w:firstLine="56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гда уровень воды внутри ротора фильтра поднимается до определенной отметки, ротор начинает вращаться и одновременно срабатывает обратная промывка фильтрующего элемента. При обратной промывке происходит удаление скопившихся твердых частиц с поверхности фильтрующего материала в выпускной желоб, находящийся внутри фильтра. Твердые частицы затем выводятся через выпускную трубу. Для обратной промывки используется часть фильтрата, который подается насосом высокого давления. Вода для обратной промывки проходит сетчатый фильтр с отверстиями 500 мкм в промывочную головку и затем подается в разбрызгивающие сопла. Промывочная головка движется так, чтобы центры сопел перемещались по определенной траектории для повышения эффективности и уменьшения износа фильтрующей ткани. Такое перемещение осуществляется отдельным редукторным электродвигателем.</w:t>
      </w:r>
    </w:p>
    <w:p>
      <w:pPr>
        <w:pStyle w:val="Normal"/>
        <w:spacing w:before="280" w:after="280"/>
        <w:ind w:firstLine="563"/>
        <w:jc w:val="both"/>
        <w:rPr/>
      </w:pPr>
      <w:r>
        <w:rPr/>
        <w:t xml:space="preserve">В процессе фильтрации фильтровальная лепешка формируется на внутренней стороне фильтрующего элемента. Именно фильтровальная лепешка, а не фильтровальная ткань, служит в качестве фильтрующей среды для окончательного фильтрата, что является причиной  высокой эффективности дисковых микрофильтров. Частота вращения барабана: 0,05—0,2 об/с, скорость фильтрования: 5—50 м/ч. В зависимости от колебаний расхода обрабатываемой воды и свойств ее примесей регулируют частоту вращения барабана и число рядов промывных форсунок. При обработке поверхностных вод микрофильтры размещают в начале технологической схемы до введения реагентов. Дисковые микрофильтры позволяют извлекать из воды до 95% диатомовых и до 70% сине-зеленых водорослей, задерживать до 98% зоопланкт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3:00Z</dcterms:created>
  <dc:creator>user</dc:creator>
  <dc:description/>
  <cp:keywords/>
  <dc:language>en-US</dc:language>
  <cp:lastModifiedBy>user</cp:lastModifiedBy>
  <dcterms:modified xsi:type="dcterms:W3CDTF">2013-11-15T04:22:00Z</dcterms:modified>
  <cp:revision>8</cp:revision>
  <dc:subject/>
  <dc:title/>
</cp:coreProperties>
</file>