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285" w:before="0" w:after="280"/>
        <w:rPr/>
      </w:pPr>
      <w:r>
        <w:rPr>
          <w:rFonts w:cs="Tahoma" w:ascii="Tahoma" w:hAnsi="Tahoma"/>
          <w:color w:val="333333"/>
          <w:sz w:val="20"/>
          <w:szCs w:val="20"/>
        </w:rPr>
        <w:t>Последние научные исследования показывают, что использование хлорированной воды существенно увеличивает риск возникновения рака крови. Причем плавание в хлорированной воде или душ действуют не менее вредно, чем выпитая вода.</w:t>
        <w:br/>
        <w:t>Впервые полученные данные позволяют сделать вывод, что хлор и его производные могут одинаково пагубно влиять на здоровье как при вдыхании или при поглощении кожей, так при попадании в Ваш организм вместе с глотком воды, замечают специалисты Муниципального Института Медицинских исследований Барселоны.</w:t>
        <w:br/>
        <w:t>Хлор, используемый для дезинфекции воды, может образовывать побочные продукты, которые связываются учеными с ростом риска заболевания раком. Наиболее распространенные хлорированные продукты, которые могут содержаться в воде, это химические препараты тригалометаны (ТГМ).</w:t>
        <w:br/>
        <w:t xml:space="preserve">Чтобы обнаружить связь между продолжительностью воздействия ТГМ и риском возникновения рака крови, учеными было отобрано 1219 мужчин и женщин с раком крови и 1271 людей, не пораженных болезнью. Было проведено обследование этой группы на предмет воздействия хлорированной воды: как питьевой, так и при плавании в бассейне, купании в душе или ванне. Исследователи также анализировали средний уровень содержания ТГМ в воде в 123 городах, включенных в научную программу. </w:t>
        <w:br/>
        <w:t>Было обнаружено, что люди, проживающие в домах со средним уровнем содержания ТГМ в воде более 49 микрограмма на литр, имели риск заболевания раком крови в два раза больше по сравнению с теми, кто пользуется водой с концентрацией ТГМ ниже 8 микрограмм на литр. Уровень ТГМ около 50 микрограммов на литр встречается в основном в промышленных городах, как отмечают сотрудники Института. </w:t>
        <w:br/>
        <w:t>Обследование тех участников, которые пили хлорированную воду показало, что риск возникновения рака крови у них составляет на 35% больше, чем у тех, кто пил очищенную воду, в то время как плавание в бассейнах с хлорированной водой увеличивает риск рака на 57%. Также значительно растет риск возникновения рака крови у людей, подолгу принимающих душ или ванну. </w:t>
        <w:br/>
        <w:t>Учеными был сделан вывод, что при поглощении ТГМ кожей или легкими риск возникновения рака крови увеличивается, поскольку тригалометаны в этом случае не выводятся через печень и накапливаются в организме.</w:t>
      </w:r>
    </w:p>
    <w:p>
      <w:pPr>
        <w:pStyle w:val="Style13"/>
        <w:spacing w:before="280" w:after="280"/>
        <w:rPr/>
      </w:pPr>
      <w:r>
        <w:rPr>
          <w:rFonts w:cs="Tahoma" w:ascii="Tahoma" w:hAnsi="Tahoma"/>
          <w:b/>
          <w:bCs/>
          <w:color w:val="333333"/>
          <w:sz w:val="20"/>
          <w:szCs w:val="20"/>
        </w:rPr>
        <w:t>Источник</w:t>
      </w:r>
      <w:r>
        <w:rPr>
          <w:rFonts w:cs="Tahoma" w:ascii="Tahoma" w:hAnsi="Tahoma"/>
          <w:b/>
          <w:bCs/>
          <w:color w:val="333333"/>
          <w:sz w:val="20"/>
          <w:szCs w:val="20"/>
          <w:lang w:val="en-US"/>
        </w:rPr>
        <w:t>:</w:t>
      </w:r>
      <w:r>
        <w:rPr>
          <w:rFonts w:cs="Tahoma" w:ascii="Tahoma" w:hAnsi="Tahoma"/>
          <w:color w:val="333333"/>
          <w:sz w:val="20"/>
          <w:szCs w:val="20"/>
          <w:lang w:val="en-US"/>
        </w:rPr>
        <w:t> American Journal of Epidemiology, January 2007.</w:t>
      </w:r>
      <w:r>
        <w:rPr>
          <w:sz w:val="20"/>
          <w:szCs w:val="20"/>
          <w:lang w:val="en-US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26:00Z</dcterms:created>
  <dc:creator>user</dc:creator>
  <dc:description/>
  <cp:keywords/>
  <dc:language>en-US</dc:language>
  <cp:lastModifiedBy>user</cp:lastModifiedBy>
  <dcterms:modified xsi:type="dcterms:W3CDTF">2014-01-21T05:56:00Z</dcterms:modified>
  <cp:revision>4</cp:revision>
  <dc:subject/>
  <dc:title/>
</cp:coreProperties>
</file>