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bCs/>
          <w:i/>
          <w:iCs/>
        </w:rPr>
        <w:t>Директору МУП Водоканал С.Н. Ильину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владельца помещ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>
          <w:trHeight w:val="3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ошу Вас заключить договор на отпуск воды из </w:t>
      </w:r>
      <w:r>
        <w:rPr>
          <w:b/>
        </w:rPr>
        <w:t>водонапорной колонки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адресу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Площадь земельного участка, жилого дома кв.м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зарегистрированных (человек) в помещении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роживающих человек в помещении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правоустанавливающего документа на земельный участок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пия правоустанавливающего документа на жилой д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пия личного паспорта владельца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                                             Подпись ___________ /_________________/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3:00Z</dcterms:created>
  <dc:creator>BON</dc:creator>
  <dc:description/>
  <cp:keywords/>
  <dc:language>en-US</dc:language>
  <cp:lastModifiedBy>OR005</cp:lastModifiedBy>
  <cp:lastPrinted>2016-06-29T15:20:00Z</cp:lastPrinted>
  <dcterms:modified xsi:type="dcterms:W3CDTF">2023-08-17T11:57:00Z</dcterms:modified>
  <cp:revision>3</cp:revision>
  <dc:subject/>
  <dc:title>                                                                                  Директору МУП Водоканал С</dc:title>
</cp:coreProperties>
</file>